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</w:rPr>
        <w:t>В ЕГИССО вы можете узнать о своих правах на социальное обеспечение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России третий год действует Единая государственная информационная система социального обеспечения (ЕГИССО), оператором и разработчиком которой является Пенсионный фонд России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Через ЕГИССО гражданин может получить полную информацию о назначенных ему мерах социальной защиты (поддержки), а власти всех уровней - статистическую информацию о получателях мер социальной защиты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Для доступа к Личному кабинету получателя социальных услуг на сайте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</w:rPr>
          <w:t>www.egisso.ru</w:t>
        </w:r>
      </w:hyperlink>
      <w:r>
        <w:rPr>
          <w:rFonts w:cs="Tms Rmn;Times New Roman" w:ascii="Tms Rmn;Times New Roman" w:hAnsi="Tms Rmn;Times New Roman"/>
          <w:color w:val="000000"/>
        </w:rPr>
        <w:t xml:space="preserve"> необходимо зарегистрироваться и получить подтверждённую учётную запись в Единой системе идентификации и аутентификации (ЕСИА) на Едином портале госуслуг (</w:t>
      </w:r>
      <w:hyperlink r:id="rId3">
        <w:r>
          <w:rPr>
            <w:rStyle w:val="InternetLink"/>
            <w:rFonts w:cs="Tms Rmn;Times New Roman" w:ascii="Tms Rmn;Times New Roman" w:hAnsi="Tms Rmn;Times New Roman"/>
            <w:color w:val="0000FF"/>
          </w:rPr>
          <w:t>www.gosuslugi.ru</w:t>
        </w:r>
      </w:hyperlink>
      <w:r>
        <w:rPr>
          <w:rFonts w:cs="Tms Rmn;Times New Roman" w:ascii="Tms Rmn;Times New Roman" w:hAnsi="Tms Rmn;Times New Roman"/>
          <w:color w:val="000000"/>
        </w:rPr>
        <w:t>)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Если гражданин уже зарегистрирован, при входе в Личный кабинет на сайте ЕГИССО ему необходимо использовать такой же логин и пароль, как на Портале госуслуг. Вход в кабинет можно осуществить как с компьютера, так и с мобильного телефона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На сайте ЕГИССО реализован электронный сервис «Социальный калькулятор», которым может воспользоваться любой человек. Калькулятор позволяет увидеть федеральные, региональные и муниципальные меры социальной защиты и поддержки, на которые он может претендовать. Так, пользователь, выбрав регион проживания и указав льготную категорию (например, инвалид 1 группы), получит полную информацию о мерах социальной защиты, положенных льготнику по месту жительства.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headerReference w:type="default" r:id="rId4"/>
      <w:type w:val="nextPage"/>
      <w:pgSz w:w="11906" w:h="16838"/>
      <w:pgMar w:left="1021" w:right="794" w:gutter="0" w:header="567" w:top="18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Articleseparator">
    <w:name w:val="article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s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5:00Z</dcterms:created>
  <dc:creator>Стас</dc:creator>
  <dc:description/>
  <dc:language>en-US</dc:language>
  <cp:lastModifiedBy>Яковлева Марина Юрьевна</cp:lastModifiedBy>
  <cp:lastPrinted>2020-05-27T09:02:00Z</cp:lastPrinted>
  <dcterms:modified xsi:type="dcterms:W3CDTF">2020-09-11T08:25:00Z</dcterms:modified>
  <cp:revision>2</cp:revision>
  <dc:subject/>
  <dc:title>Пенсии</dc:title>
</cp:coreProperties>
</file>